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7</w:t>
        <w:tab/>
        <w:t>MILITARY RESTRICTED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September 1, 1989; July 1, 1988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